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KİŞİSEL BİLGİLER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tr-TR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tr-TR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566"/>
        <w:gridCol w:w="1276"/>
        <w:gridCol w:w="567"/>
        <w:gridCol w:w="1276"/>
        <w:gridCol w:w="567"/>
      </w:tblGrid>
      <w:tr>
        <w:trPr>
          <w:trHeight w:val="23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DENETİM GÖREVLİSİ STATÜSÜ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447107811"/>
            <w:bookmarkStart w:id="1" w:name="__Fieldmark__0_144710781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tr-TR"/>
              </w:rPr>
              <w:t>BAŞ DENETÇİ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rPr>
                <w:rFonts w:ascii="Courier New" w:hAnsi="Courier New" w:cs="Courier New"/>
                <w:b w:val="false"/>
                <w:b w:val="false"/>
                <w:color w:val="000000"/>
                <w:sz w:val="28"/>
                <w:szCs w:val="2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447107811"/>
            <w:bookmarkStart w:id="3" w:name="__Fieldmark__1_144710781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r-TR"/>
              </w:rPr>
              <w:t>DENETÇİ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rPr>
                <w:rFonts w:ascii="Courier New" w:hAnsi="Courier New" w:cs="Courier New"/>
                <w:b w:val="false"/>
                <w:b w:val="false"/>
                <w:color w:val="000000"/>
                <w:sz w:val="28"/>
                <w:szCs w:val="28"/>
                <w:lang w:val="tr-T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8"/>
                <w:szCs w:val="28"/>
                <w:lang w:val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447107811"/>
            <w:bookmarkStart w:id="5" w:name="__Fieldmark__2_144710781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r-TR"/>
              </w:rPr>
              <w:t>TEKNİK UZMAN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ind w:left="5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2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9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447107811"/>
            <w:bookmarkStart w:id="7" w:name="__Fieldmark__3_144710781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447107811"/>
            <w:bookmarkStart w:id="9" w:name="__Fieldmark__4_1447107811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447107811"/>
            <w:bookmarkStart w:id="11" w:name="__Fieldmark__5_144710781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14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447107811"/>
            <w:bookmarkStart w:id="13" w:name="__Fieldmark__6_1447107811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447107811"/>
            <w:bookmarkStart w:id="15" w:name="__Fieldmark__7_1447107811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447107811"/>
            <w:bookmarkStart w:id="17" w:name="__Fieldmark__8_1447107811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27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447107811"/>
            <w:bookmarkStart w:id="19" w:name="__Fieldmark__9_1447107811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447107811"/>
            <w:bookmarkStart w:id="21" w:name="__Fieldmark__10_1447107811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447107811"/>
            <w:bookmarkStart w:id="23" w:name="__Fieldmark__11_1447107811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447107811"/>
            <w:bookmarkStart w:id="25" w:name="__Fieldmark__12_1447107811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447107811"/>
            <w:bookmarkStart w:id="27" w:name="__Fieldmark__13_1447107811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447107811"/>
            <w:bookmarkStart w:id="29" w:name="__Fieldmark__14_1447107811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 xml:space="preserve">ISO 450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447107811"/>
            <w:bookmarkStart w:id="31" w:name="__Fieldmark__15_1447107811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 xml:space="preserve">ISO 45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447107811"/>
            <w:bookmarkStart w:id="33" w:name="__Fieldmark__16_1447107811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 xml:space="preserve">ISO 45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447107811"/>
            <w:bookmarkStart w:id="35" w:name="__Fieldmark__17_1447107811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5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1447107811"/>
            <w:bookmarkStart w:id="37" w:name="__Fieldmark__18_1447107811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1447107811"/>
            <w:bookmarkStart w:id="39" w:name="__Fieldmark__19_1447107811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1447107811"/>
            <w:bookmarkStart w:id="41" w:name="__Fieldmark__20_1447107811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2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1447107811"/>
            <w:bookmarkStart w:id="43" w:name="__Fieldmark__21_1447107811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2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1447107811"/>
            <w:bookmarkStart w:id="45" w:name="__Fieldmark__22_1447107811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>ISO 2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1447107811"/>
            <w:bookmarkStart w:id="47" w:name="__Fieldmark__23_1447107811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 xml:space="preserve">ISO 277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1447107811"/>
            <w:bookmarkStart w:id="49" w:name="__Fieldmark__24_1447107811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 xml:space="preserve">ISO 277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1447107811"/>
            <w:bookmarkStart w:id="51" w:name="__Fieldmark__25_1447107811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/>
              </w:rPr>
              <w:t xml:space="preserve">ISO 277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1447107811"/>
            <w:bookmarkStart w:id="53" w:name="__Fieldmark__26_1447107811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ADI - SOYAD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DOĞUM TARİHİ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T.C.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7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ADRESİ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TELEFO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GSM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E-MAİL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MESLEĞİ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b w:val="false"/>
          <w:sz w:val="20"/>
          <w:szCs w:val="20"/>
          <w:lang w:val="tr-T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b w:val="false"/>
          <w:sz w:val="20"/>
          <w:szCs w:val="20"/>
          <w:lang w:val="tr-T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ÖĞRENİM: </w:t>
      </w:r>
      <w:r>
        <w:rPr>
          <w:rFonts w:cs="Times New Roman" w:ascii="Times New Roman" w:hAnsi="Times New Roman"/>
          <w:b w:val="false"/>
          <w:sz w:val="16"/>
          <w:szCs w:val="16"/>
          <w:lang w:val="tr-TR"/>
        </w:rPr>
        <w:t>( LİSEDEN BAŞLAYARAK 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tr-TR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tr-TR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827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OK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BÖLÜM / KO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TARİH / SÜ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YABANCI DİL BİLGİSİ </w:t>
      </w:r>
      <w:r>
        <w:rPr>
          <w:rFonts w:cs="Times New Roman" w:ascii="Times New Roman" w:hAnsi="Times New Roman"/>
          <w:b w:val="false"/>
          <w:i/>
          <w:sz w:val="20"/>
          <w:szCs w:val="20"/>
          <w:lang w:val="tr-TR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  <w:lang w:val="tr-TR"/>
        </w:rPr>
      </w:pPr>
      <w:r>
        <w:rPr>
          <w:rFonts w:cs="Times New Roman" w:ascii="Times New Roman" w:hAnsi="Times New Roman"/>
          <w:b w:val="false"/>
          <w:sz w:val="16"/>
          <w:szCs w:val="16"/>
          <w:lang w:val="tr-TR"/>
        </w:rPr>
        <w:t xml:space="preserve">( DİL SEVİYESİNİ GÖSTEREN BELGENİZ VARSA EKLEYİNİZ 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b w:val="false"/>
          <w:sz w:val="20"/>
          <w:szCs w:val="20"/>
          <w:lang w:val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48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İSAN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VİY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ngiliz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anc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YÖNETİM SİSTEMİ İLE İLGİLİ ALINMIŞ OLAN EĞİTİMLER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  <w:lang w:val="tr-TR"/>
        </w:rPr>
      </w:pPr>
      <w:r>
        <w:rPr>
          <w:rFonts w:cs="Times New Roman" w:ascii="Times New Roman" w:hAnsi="Times New Roman"/>
          <w:b w:val="false"/>
          <w:sz w:val="16"/>
          <w:szCs w:val="16"/>
          <w:lang w:val="tr-TR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tr-TR"/>
        </w:rPr>
        <w:t>(EĞİTİM DURUMUNU GÖSTEREN BELGELER VEYA SAHİP OLDUĞUNUZ SERTİFİKALARIN BİRER KOPYASINI BU FORM EKİNDE VERİNİZ.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  <w:lang w:val="tr-TR"/>
        </w:rPr>
      </w:pPr>
      <w:r>
        <w:rPr>
          <w:rFonts w:cs="Times New Roman" w:ascii="Times New Roman" w:hAnsi="Times New Roman"/>
          <w:b w:val="false"/>
          <w:sz w:val="16"/>
          <w:szCs w:val="16"/>
          <w:lang w:val="tr-TR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219"/>
        <w:gridCol w:w="2466"/>
        <w:gridCol w:w="1810"/>
        <w:gridCol w:w="172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ININ KONUS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I VEREN KUR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ÜRE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  <w:lang w:val="tr-TR"/>
        </w:rPr>
      </w:pPr>
      <w:r>
        <w:rPr>
          <w:rFonts w:cs="Times New Roman" w:ascii="Times New Roman" w:hAnsi="Times New Roman"/>
          <w:b w:val="false"/>
          <w:sz w:val="16"/>
          <w:szCs w:val="16"/>
          <w:lang w:val="tr-T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  <w:lang w:val="tr-TR"/>
        </w:rPr>
      </w:pPr>
      <w:r>
        <w:rPr>
          <w:rFonts w:cs="Times New Roman" w:ascii="Times New Roman" w:hAnsi="Times New Roman"/>
          <w:b w:val="false"/>
          <w:sz w:val="16"/>
          <w:szCs w:val="16"/>
          <w:lang w:val="tr-TR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0"/>
          <w:szCs w:val="20"/>
          <w:lang w:val="tr-TR"/>
        </w:rPr>
        <w:t>DENETİM DENEYİMİ :</w:t>
      </w:r>
      <w:r>
        <w:rPr>
          <w:rFonts w:cs="Times New Roman" w:ascii="Times New Roman" w:hAnsi="Times New Roman"/>
          <w:b w:val="false"/>
          <w:sz w:val="16"/>
          <w:szCs w:val="16"/>
          <w:lang w:val="tr-TR"/>
        </w:rPr>
        <w:t xml:space="preserve">  (  AŞAĞIDAKİ ALANIN YETERLİ OLMAMASI HALİNDE  BİLGİLER EK BİR LİSTE İLE SUNULABİLİR 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  <w:lang w:val="tr-TR"/>
        </w:rPr>
      </w:pPr>
      <w:r>
        <w:rPr>
          <w:rFonts w:cs="Times New Roman" w:ascii="Times New Roman" w:hAnsi="Times New Roman"/>
          <w:b w:val="false"/>
          <w:sz w:val="16"/>
          <w:szCs w:val="16"/>
          <w:lang w:val="tr-TR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979"/>
        <w:gridCol w:w="1953"/>
        <w:gridCol w:w="1490"/>
        <w:gridCol w:w="1585"/>
        <w:gridCol w:w="206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 KOD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İRMA AD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İLİ STANAR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REV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İH / SÜR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ELENDIRME KURULUŞ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EĞİTİM TECRÜBESİ : </w:t>
      </w:r>
      <w:r>
        <w:rPr>
          <w:rFonts w:cs="Times New Roman" w:ascii="Times New Roman" w:hAnsi="Times New Roman"/>
          <w:b w:val="false"/>
          <w:sz w:val="16"/>
          <w:szCs w:val="16"/>
          <w:lang w:val="tr-TR"/>
        </w:rPr>
        <w:t xml:space="preserve">( VERDİĞİNİZ EĞİTİMLER - AŞAĞIDAKİ ALANIN YETERLİ OLMAMASI HALİNDE  BİLGİLER EK BİR LİSTE İLE SUNULABİLİR 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  <w:lang w:val="tr-TR"/>
        </w:rPr>
      </w:pPr>
      <w:r>
        <w:rPr>
          <w:rFonts w:cs="Times New Roman" w:ascii="Times New Roman" w:hAnsi="Times New Roman"/>
          <w:b w:val="false"/>
          <w:sz w:val="16"/>
          <w:szCs w:val="16"/>
          <w:lang w:val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2452"/>
        <w:gridCol w:w="3037"/>
        <w:gridCol w:w="1490"/>
        <w:gridCol w:w="20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NUSU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I ORGANIZE EDEN KURULU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E (SAAT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b w:val="false"/>
          <w:sz w:val="20"/>
          <w:szCs w:val="20"/>
          <w:lang w:val="tr-T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b w:val="false"/>
          <w:sz w:val="20"/>
          <w:szCs w:val="20"/>
          <w:lang w:val="tr-TR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UZMANLIK ALANINIZ İLE İLGİLİ BİLGİLER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  <w:lang w:val="tr-TR"/>
        </w:rPr>
      </w:pPr>
      <w:r>
        <w:rPr>
          <w:rFonts w:cs="Times New Roman" w:ascii="Times New Roman" w:hAnsi="Times New Roman"/>
          <w:b w:val="false"/>
          <w:sz w:val="16"/>
          <w:szCs w:val="16"/>
          <w:lang w:val="tr-TR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tr-TR"/>
        </w:rPr>
        <w:t>(UZMANLIK ALANINIZI VE / VEYA TECRÜBELERİNİZİ AYRINTILI BİR ŞEKİLDE YAZARAK KENDİNİZİ TANITINIZ. 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tr-TR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tr-T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tr-TR"/>
        </w:rPr>
        <w:t>(ISO 27001 TEKNOLOJİK ALANLAR İLE İLGİLİ UZMANLIKLARINIZI DA BU ALANDA BELİRTİNİZ.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tr-TR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İŞ TECRÜBESİ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  <w:lang w:val="tr-TR"/>
        </w:rPr>
      </w:pPr>
      <w:r>
        <w:rPr>
          <w:rFonts w:cs="Times New Roman" w:ascii="Times New Roman" w:hAnsi="Times New Roman"/>
          <w:b w:val="false"/>
          <w:sz w:val="16"/>
          <w:szCs w:val="16"/>
          <w:lang w:val="tr-TR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tr-TR"/>
        </w:rPr>
        <w:t>( ÇALIŞMAKTA OLDUĞUNUZ/EN SON ÇALIŞTIĞINIZ İŞTEN BAŞLAYARAK BELİRTİNİZ 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  <w:lang w:val="tr-TR"/>
        </w:rPr>
      </w:pPr>
      <w:r>
        <w:rPr>
          <w:rFonts w:cs="Times New Roman" w:ascii="Times New Roman" w:hAnsi="Times New Roman"/>
          <w:b w:val="false"/>
          <w:sz w:val="16"/>
          <w:szCs w:val="16"/>
          <w:lang w:val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827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TARİ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İŞVEREN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YAPILAN İ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b w:val="false"/>
          <w:sz w:val="20"/>
          <w:szCs w:val="20"/>
          <w:lang w:val="tr-TR"/>
        </w:rPr>
        <w:t>(İŞ TECRÜBELERİNİZE İLİŞKİN REFERANS MEKTUBU VEYA İLETİŞİM BİLGİLERİNİ BU FORMA EKLEYİNİZ.)</w:t>
      </w:r>
    </w:p>
    <w:p>
      <w:pPr>
        <w:pStyle w:val="TextBodyIndent"/>
        <w:ind w:left="14" w:firstLine="5"/>
        <w:jc w:val="both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</w:r>
    </w:p>
    <w:p>
      <w:pPr>
        <w:pStyle w:val="TextBodyIndent"/>
        <w:ind w:left="14" w:firstLine="5"/>
        <w:jc w:val="both"/>
        <w:rPr/>
      </w:pPr>
      <w:r>
        <w:rPr>
          <w:rFonts w:cs="Times New Roman" w:ascii="Times New Roman" w:hAnsi="Times New Roman"/>
        </w:rPr>
        <w:t xml:space="preserve">Yukarıdaki bilgilerin doğruluğunu beyan ederim. </w:t>
      </w:r>
    </w:p>
    <w:p>
      <w:pPr>
        <w:pStyle w:val="Normal"/>
        <w:ind w:left="14" w:firstLine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14" w:firstLine="4"/>
        <w:rPr/>
      </w:pPr>
      <w:r>
        <w:rPr>
          <w:rFonts w:cs="Times New Roman" w:ascii="Times New Roman" w:hAnsi="Times New Roman"/>
          <w:sz w:val="20"/>
          <w:szCs w:val="20"/>
          <w:lang w:val="tr-TR"/>
        </w:rPr>
        <w:t>Tarih</w:t>
      </w:r>
      <w:r>
        <w:rPr>
          <w:rFonts w:cs="Times New Roman" w:ascii="Times New Roman" w:hAnsi="Times New Roman"/>
          <w:b w:val="false"/>
          <w:sz w:val="20"/>
          <w:szCs w:val="20"/>
          <w:lang w:val="tr-TR"/>
        </w:rPr>
        <w:t xml:space="preserve"> :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tr-TR"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814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8"/>
      <w:gridCol w:w="1026"/>
      <w:gridCol w:w="1537"/>
      <w:gridCol w:w="2409"/>
      <w:gridCol w:w="2401"/>
    </w:tblGrid>
    <w:tr>
      <w:trPr/>
      <w:tc>
        <w:tcPr>
          <w:tcW w:w="2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Yayın Tarihi</w:t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v.No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v.Tarihi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ayfa</w:t>
          </w:r>
        </w:p>
      </w:tc>
    </w:tr>
    <w:tr>
      <w:trPr/>
      <w:tc>
        <w:tcPr>
          <w:tcW w:w="2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ASB.FR.21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02.01.2023</w:t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00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…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  <w:t>ASB.FR.02 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2"/>
      <w:gridCol w:w="7363"/>
    </w:tblGrid>
    <w:tr>
      <w:trPr>
        <w:trHeight w:val="567" w:hRule="atLeast"/>
      </w:trPr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638810" cy="6388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45" w:right="-107" w:hanging="0"/>
            <w:jc w:val="center"/>
            <w:rPr>
              <w:rFonts w:ascii="Times New Roman" w:hAnsi="Times New Roman" w:cs="Times New Roman"/>
              <w:sz w:val="28"/>
              <w:szCs w:val="28"/>
              <w:lang w:val="de-DE"/>
            </w:rPr>
          </w:pPr>
          <w:r>
            <w:rPr>
              <w:rFonts w:cs="Times New Roman" w:ascii="Times New Roman" w:hAnsi="Times New Roman"/>
              <w:sz w:val="28"/>
              <w:szCs w:val="28"/>
              <w:lang w:val="de-DE"/>
            </w:rPr>
          </w:r>
        </w:p>
        <w:p>
          <w:pPr>
            <w:pStyle w:val="Header"/>
            <w:ind w:left="-45" w:right="-107" w:hanging="0"/>
            <w:jc w:val="center"/>
            <w:rPr>
              <w:rFonts w:ascii="Times New Roman" w:hAnsi="Times New Roman" w:cs="Times New Roman"/>
              <w:sz w:val="28"/>
              <w:szCs w:val="28"/>
              <w:lang w:val="de-DE"/>
            </w:rPr>
          </w:pPr>
          <w:r>
            <w:rPr>
              <w:rFonts w:cs="Times New Roman" w:ascii="Times New Roman" w:hAnsi="Times New Roman"/>
              <w:sz w:val="28"/>
              <w:szCs w:val="28"/>
              <w:lang w:val="de-DE"/>
            </w:rPr>
            <w:t xml:space="preserve">DENETÇİ/TEKNİK UZMAN </w:t>
          </w:r>
        </w:p>
        <w:p>
          <w:pPr>
            <w:pStyle w:val="Header"/>
            <w:ind w:left="-45" w:right="-107" w:hanging="0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de-DE"/>
            </w:rPr>
            <w:t>BAŞVURU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  <w:lang w:val="de-DE"/>
            </w:rPr>
            <w:t xml:space="preserve">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0" w:after="54"/>
      <w:jc w:val="center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color w:val="000000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color w:val="000000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color w:val="000000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ResimYazs">
    <w:name w:val="Resim Yazısı"/>
    <w:basedOn w:val="Normal"/>
    <w:next w:val="Normal"/>
    <w:qFormat/>
    <w:pPr/>
    <w:rPr>
      <w:b w:val="false"/>
      <w:bCs w:val="false"/>
    </w:rPr>
  </w:style>
  <w:style w:type="paragraph" w:styleId="GvdeMetni2">
    <w:name w:val="Gövde Metni 2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20"/>
      <w:szCs w:val="20"/>
    </w:rPr>
  </w:style>
  <w:style w:type="paragraph" w:styleId="GvdeMetni3">
    <w:name w:val="Gövde Metni 3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9"/>
    </w:pPr>
    <w:rPr>
      <w:rFonts w:ascii="Arial" w:hAnsi="Arial" w:cs="Arial"/>
      <w:b w:val="false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7" w:hanging="66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2">
    <w:name w:val="Gövde Metni Girintisi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ekMetni">
    <w:name w:val="Öbek Metni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20:00Z</dcterms:created>
  <dc:creator>HALUK KAYACAN</dc:creator>
  <dc:description/>
  <cp:keywords/>
  <dc:language>en-US</dc:language>
  <cp:lastModifiedBy>Sultan TORUN</cp:lastModifiedBy>
  <cp:lastPrinted>2015-09-14T09:04:00Z</cp:lastPrinted>
  <dcterms:modified xsi:type="dcterms:W3CDTF">2023-01-18T09:37:00Z</dcterms:modified>
  <cp:revision>37</cp:revision>
  <dc:subject/>
  <dc:title>20 [DOC]</dc:title>
</cp:coreProperties>
</file>